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04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/>
      </w:pPr>
      <w:bookmarkStart w:id="0" w:name="OLE_LINK1"/>
      <w:bookmarkEnd w:id="0"/>
      <w:r>
        <w:rPr/>
        <w:t xml:space="preserve">H-prune, nm23-H1 and nm23-H2: new markers of Neuroblastoma progressio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a D'Ang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Veruska Agl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Alessandra Andrè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ietro Carotenu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Daniela Spa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Lucia Giorda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Francesco Lanz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Letterio Runz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Gianluigi Arrig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Gian Paolo Toni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, Massimo Zol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Achille Iolasco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  <w:t>T.I.G.E.M.</w:t>
      </w:r>
      <w:r>
        <w:rPr>
          <w:vertAlign w:val="superscript"/>
        </w:rPr>
        <w:t>1</w:t>
      </w:r>
      <w:r>
        <w:rPr/>
        <w:t>, FONDAZIONE TELETHON and Università di Foggia e CEINGE</w:t>
      </w:r>
      <w:r>
        <w:rPr>
          <w:vertAlign w:val="superscript"/>
        </w:rPr>
        <w:t>2</w:t>
      </w:r>
      <w:r>
        <w:rPr/>
        <w:t>, Naples; HSR Institute</w:t>
      </w:r>
      <w:r>
        <w:rPr>
          <w:vertAlign w:val="superscript"/>
        </w:rPr>
        <w:t>2</w:t>
      </w:r>
      <w:r>
        <w:rPr/>
        <w:t xml:space="preserve"> and Children Hospital V. Buzzi</w:t>
      </w:r>
      <w:r>
        <w:rPr>
          <w:vertAlign w:val="superscript"/>
        </w:rPr>
        <w:t>3</w:t>
      </w:r>
      <w:r>
        <w:rPr/>
        <w:t>, Milan; IST</w:t>
      </w:r>
      <w:r>
        <w:rPr>
          <w:vertAlign w:val="superscript"/>
        </w:rPr>
        <w:t>5</w:t>
      </w:r>
      <w:r>
        <w:rPr/>
        <w:t>, Genova,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 Neuroblastoma (NB) an enhanced effort is dedicated to identify genes concurring for aggressiveness and tumor progression. We investigated the role of a protein complex including h-prune, nm23-H1 (NDPK-A) and nm23-H2 (NDPK-B) present in the nuclei of neuroblastoma cell lines. We have shown that h-prune and nm23-H1 are expressed during mouse embryonal development (neural crest and dorsal root ganglia) and we have demonstrated the capability of h-prune to bind nm23-H1, interaction impaired with nm23H1-S120G, a mutation occurring in stages 4 of NB. Furthermore h-prune is able to bind nm23-H2 and its binding is impaired with mutants affecting the NDPK activity. The overexpression of h-prune in SH-SY5Y genome cell-line correlates with an increase of nm23-H1 and H2 expression. A new function of h-prune in the nucleus has been found as transcriptional activator of nm23-H2 expression. We present data related to the capability of h-prune to bind the nm23-H2 and transactivate its expression while nm23-H1 is activated from the binding of nm23-H2 to its promoter. An in vivo analysis on 57 NB cohorts (from stage 1 to 4S) at both mRNA (Real Time) and protein (ISH) levels, we observed an increased level of h-prune and of nm23-H1 and nm23-H2 expression, predominantly in stage 4 (highly aggressive and metastatic tumors). All together our finding indicate that increased levels of nm23-H2 and nm23-H1 are dependent from h-prune activation, this phenomenon lead to an increased metastatic potential, as found in NB stage 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i/>
      <w:iC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9:00Z</dcterms:created>
  <dc:creator>NEC Computers International</dc:creator>
  <dc:description/>
  <dc:language>en-US</dc:language>
  <cp:lastModifiedBy>NEC Computers International</cp:lastModifiedBy>
  <dcterms:modified xsi:type="dcterms:W3CDTF">2004-01-30T14:20:00Z</dcterms:modified>
  <cp:revision>3</cp:revision>
  <dc:subject/>
  <dc:title>Ref ID: 204</dc:title>
</cp:coreProperties>
</file>